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;Arial Narrow" w:hAnsi="Arial Narrow;Arial Narrow" w:cs="Arial Narrow;Arial Narrow"/>
          <w:sz w:val="36"/>
          <w:szCs w:val="36"/>
        </w:rPr>
      </w:pPr>
      <w:r>
        <w:rPr>
          <w:rFonts w:cs="Arial Narrow;Arial Narrow" w:ascii="Arial Narrow;Arial Narrow" w:hAnsi="Arial Narrow;Arial Narrow"/>
          <w:sz w:val="36"/>
          <w:szCs w:val="36"/>
        </w:rPr>
        <w:t>O P I N I A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Pan (i) ................................................................................................................. nr albumu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Student(ka) Uniwersytetu w Białymstoku kierunku …………………………………………………….…………odbył(a) praktykę pedagogiczną w dniach .................................................w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Zajęcia studenta podczas praktyki obejmowały</w:t>
      </w:r>
      <w:r>
        <w:rPr>
          <w:rFonts w:cs="Arial Narrow;Arial Narrow" w:ascii="Arial Narrow;Arial Narrow" w:hAnsi="Arial Narrow;Arial Narrow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1. Hospitowanie lekcji w kl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2. Prowadzenie lekcji próbnych  w kl.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3. Hospitowanie zajęć pozalekcyjnych (jakich?)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4. Inne  zajęcia (jakie?)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harakterystyka pracy studenta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1. Stosunek do uczniów i zadań praktyki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2. Pozytywne strony przygotowania rzeczowego i dydaktycznego studenta 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3. Zauważone braki w przygotowaniu rzeczowym i dydaktycznym ...........................................................................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4. Umiejętności organizacyjne studenta (w czym się przejawiają)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5. Na co Uczelnia powinna położyć większy nacisk celem przygotowania studentów do zawodu nauczyciela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6. Inne uwagi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7. Ogólna ocena pracy studenta (w stopniu)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...................................dnia ....................................................                                    podpis Nauczyciela- Opiekuna 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dnia .....................................................                               podpis i pieczęć Dyrektora Szkoły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4:00Z</dcterms:created>
  <dc:creator>UwB</dc:creator>
  <dc:description/>
  <cp:keywords/>
  <dc:language>en-US</dc:language>
  <cp:lastModifiedBy>Piotr Guzowski</cp:lastModifiedBy>
  <cp:lastPrinted>2017-01-12T11:33:00Z</cp:lastPrinted>
  <dcterms:modified xsi:type="dcterms:W3CDTF">2021-02-17T11:45:00Z</dcterms:modified>
  <cp:revision>4</cp:revision>
  <dc:subject/>
  <dc:title>O P I N I A</dc:title>
</cp:coreProperties>
</file>